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5/2011-návr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5. zasadnutia Obecného zastupiteľstva v Baškov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3.9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starostu obce o oslavách obce –vynaložených fin. prostriedko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účtovníčky o stavoch fin.prostriedkov na jednotlivých účtoch obce a účte Obecného poľnohospodárskeho podniku, spol.s.r.o. Baškovc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starostu obce o odpredaji dreva z O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idelení prostriedkov na 2 revitalizačný projekt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stave prác na protipovodňových opatreniach financovaných ÚPSVR Humenné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výber daní z nehnuteľností, kom.odpadu, popl. za ps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Bc. Murník Martin, Taňkoš Františe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 Kuľha Vojtech, Čubák Štef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Zvýšenie finančného limitu na nákup potravín pre školskú jedáleň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rPr/>
      </w:pPr>
      <w:r>
        <w:rPr/>
        <w:tab/>
        <w:tab/>
        <w:tab/>
        <w:t xml:space="preserve">                                   </w:t>
        <w:tab/>
        <w:tab/>
        <w:tab/>
        <w:t xml:space="preserve">starosta obce 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Navrhujem plat starostu zvýšiť percentuálne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0%</w:t>
        <w:tab/>
        <w:t>5%</w:t>
        <w:tab/>
        <w:t>10%</w:t>
        <w:tab/>
        <w:t>15%</w:t>
        <w:tab/>
        <w:t>20%</w:t>
        <w:tab/>
        <w:t>25%</w:t>
        <w:tab/>
        <w:t>30%</w:t>
        <w:tab/>
        <w:t>35%</w:t>
        <w:tab/>
        <w:t>40%</w:t>
        <w:tab/>
        <w:t>45%</w:t>
        <w:tab/>
        <w:t>50%</w:t>
        <w:tab/>
        <w:t>55%</w:t>
        <w:tab/>
        <w:t>60%</w:t>
        <w:tab/>
        <w:t>65%</w:t>
        <w:tab/>
        <w:t>7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6:07:00Z</dcterms:created>
  <dc:creator>OBECNÝ ÚRAD Baškovce</dc:creator>
  <dc:description/>
  <dc:language>en-US</dc:language>
  <cp:lastModifiedBy>OBECNÝ ÚRAD Baškovce</cp:lastModifiedBy>
  <cp:lastPrinted>2011-09-23T17:59:00Z</cp:lastPrinted>
  <dcterms:modified xsi:type="dcterms:W3CDTF">2011-12-15T07:11:00Z</dcterms:modified>
  <cp:revision>7</cp:revision>
  <dc:subject/>
  <dc:title>UZNESENIE č</dc:title>
</cp:coreProperties>
</file>